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  <w:t>Allegato 2 - Scheda di valutazione titoli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’Istituto Comprensivo Su Plan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. nato /a …………………… ………….. (prov……) il …../……. /………. , residente a………………………….....................via ………………………………………………n……. CAP…………… provincia…………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conseguenze penali previste (art. 76 del D.P.R. 28 dicembre 2000 n. 445), ai sensi degli artt. 46 e 47 del predetto D.P.R. 28 dicembre 2000 n. 445, sotto la propria responsabilità ai fini della valutazione dei titoli e delle esperienze per la selezione di RESPONSABILE DELLA PROTEZIONE DEI DAT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nell’Istituto Comprensivo Su Planu di cui all’avviso pubblico  del 18/04/2019.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ssesso dei seguenti titoli e esperienze puntualmente riscontrabili nel curriculum vitae allegato alla presente*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245"/>
        <w:gridCol w:w="1711"/>
      </w:tblGrid>
      <w:tr>
        <w:trPr>
          <w:tblHeader w:val="true"/>
          <w:trHeight w:val="37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ichiarato</w:t>
            </w:r>
          </w:p>
        </w:tc>
      </w:tr>
      <w:tr>
        <w:trPr>
          <w:trHeight w:val="17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itolo di studio:</w:t>
            </w:r>
          </w:p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 xml:space="preserve">Laurea breve in discipline giuridiche e/o scientifiche e/o ingegneria </w:t>
            </w:r>
          </w:p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 xml:space="preserve">Laurea magistrale/specialistica in discipline giuridiche e/o scientifiche e/o ingegneria </w:t>
            </w:r>
          </w:p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assimo 15 punti 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10, 110 con lode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da 105 a 109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da 100 a 104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da 95 a 99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eno di 95</w:t>
            </w:r>
          </w:p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laurea breve ____________</w:t>
            </w:r>
          </w:p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ssimo 30 punti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10, 110 con lode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da 105 a 109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da 100 a 104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da 95 a 99)</w:t>
            </w:r>
          </w:p>
          <w:p>
            <w:pPr>
              <w:pStyle w:val="TableParagraph"/>
              <w:numPr>
                <w:ilvl w:val="0"/>
                <w:numId w:val="1"/>
              </w:numPr>
              <w:ind w:left="1004" w:righ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eno di 95</w:t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laurea magistrale/specialistica ____________</w:t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0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B. indicare solo il voto di laurea di cui si chiede la valutazione</w:t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unti supplementari per conseguimento di master o altri titoli di studio post-universitari in materia di privacy, sicurezza informatica, digitalizzazione dei processi, normativa per la pubblica amministr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ggiuntivo per master o titoli di studio post-universitari (3.5 punti per ogni titolo fino ad un massimo di 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seguimento certificazione per l'assunzione del ruolo di Responsabile Protezione Dati ex art. 37 del Regolamento UE 679 in seguito a frequenza corso e superamento es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ggiuntivo per conseguimento certificazione per l’incarico di Responsabile Protezione Dati: 15 punti.</w:t>
            </w:r>
          </w:p>
          <w:p>
            <w:pPr>
              <w:pStyle w:val="TableParagraph"/>
              <w:ind w:left="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portare riferimenti certificazione</w:t>
            </w:r>
          </w:p>
          <w:p>
            <w:pPr>
              <w:pStyle w:val="TableParagraph"/>
              <w:ind w:left="0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requenza di corsi di specializzazione o di aggiornamento attinenti la legislazione per le PA in tema di privacy, trasparenza, accessibilità, anticorruzione e CAD  (si valutano solo i corsi conclusi successivamente alla data del 01/01/2016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corso frequentato fino a un massimo di 12</w:t>
            </w:r>
          </w:p>
          <w:p>
            <w:pPr>
              <w:pStyle w:val="TableParagraph"/>
              <w:ind w:left="64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iportare riferimenti corsi che si chiede di valutare </w:t>
            </w:r>
          </w:p>
          <w:p>
            <w:pPr>
              <w:pStyle w:val="TableParagraph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 (…)</w:t>
            </w:r>
          </w:p>
          <w:p>
            <w:pPr>
              <w:pStyle w:val="TableParagraph"/>
              <w:ind w:left="64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sperienze come Responsabile Protezione Dati presso amministrazioni scola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precedente esperienza come RPD con contratto di durata pari o superiore a 12 mesi (fino a un massimo di 20 punti)</w:t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portare l’elenco delle amministrazioni scolastiche presso le quali si ricopre l’incarico di RPD:</w:t>
            </w:r>
          </w:p>
          <w:p>
            <w:pPr>
              <w:pStyle w:val="TableParagraph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 (…)</w:t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282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sperienze presso istituzioni scolastiche per attività di amministratore di siste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precedente esperienza come RPD con contratto di durata pari o superiore a 12 mesi (fino a un massimo di 6 punti)</w:t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28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portare l’elenco delle amministrazioni scolastiche presso le quali si ricopre l’incarico di amministratore di sistema:</w:t>
            </w:r>
          </w:p>
          <w:p>
            <w:pPr>
              <w:pStyle w:val="TableParagraph"/>
              <w:ind w:left="28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ttività divulgativa e di formazione sia sotto gli aspetti giuridici che informati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re articoli, pubblicazioni ed attività formativa e divulgativa in materia di privacy, tecnologie informatiche e attuazione normativa su trasparenza, accessibilità, lotta alla corruzione e CAD. Punteggio massimo 10 punti.</w:t>
            </w:r>
          </w:p>
          <w:p>
            <w:pPr>
              <w:pStyle w:val="TableParagraph"/>
              <w:ind w:left="282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4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480"/>
        <w:ind w:left="4820" w:right="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uogo e Data __________________</w:t>
      </w:r>
    </w:p>
    <w:p>
      <w:pPr>
        <w:pStyle w:val="Normal"/>
        <w:spacing w:lineRule="auto" w:line="480"/>
        <w:ind w:left="4820" w:right="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/>
  <dc:description/>
  <dc:language>en-US</dc:language>
  <cp:lastModifiedBy/>
  <dcterms:modified xsi:type="dcterms:W3CDTF">2019-04-18T09:26:40Z</dcterms:modified>
  <cp:revision>2</cp:revision>
  <dc:subject/>
  <dc:title/>
</cp:coreProperties>
</file>